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9920</wp:posOffset>
            </wp:positionH>
            <wp:positionV relativeFrom="paragraph">
              <wp:posOffset>-539750</wp:posOffset>
            </wp:positionV>
            <wp:extent cx="7322185" cy="9710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185" cy="971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5860</wp:posOffset>
                </wp:positionH>
                <wp:positionV relativeFrom="paragraph">
                  <wp:posOffset>-449580</wp:posOffset>
                </wp:positionV>
                <wp:extent cx="631190" cy="631190"/>
                <wp:effectExtent l="62230" t="85725" r="6286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631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91.8pt;margin-top:-35.4pt;width:49.65pt;height:49.65pt;mso-wrap-style:none;v-text-anchor:middle" type="_x0000_t127">
                <v:fill o:detectmouseclick="t" type="solid" color2="black"/>
                <v:stroke color="red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5520</wp:posOffset>
                </wp:positionH>
                <wp:positionV relativeFrom="paragraph">
                  <wp:posOffset>-629920</wp:posOffset>
                </wp:positionV>
                <wp:extent cx="2432685" cy="901700"/>
                <wp:effectExtent l="15240" t="14605" r="163195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277" y="2738"/>
                              </a:moveTo>
                              <a:lnTo>
                                <a:pt x="35961" y="2738"/>
                              </a:lnTo>
                              <a:lnTo>
                                <a:pt x="35961" y="11561"/>
                              </a:lnTo>
                              <a:lnTo>
                                <a:pt x="28625" y="20140"/>
                              </a:lnTo>
                            </a:path>
                            <a:path w="21600" h="21600">
                              <a:moveTo>
                                <a:pt x="22277" y="0"/>
                              </a:moveTo>
                              <a:lnTo>
                                <a:pt x="22277" y="2160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E RIEN       INDIQU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éservé à Brigitte Jacquin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2" coordsize="21600,21600" o:spt="52" adj="-1800,24400,-3600,21600,-3600,4050,-1800,4050" path="m,l21600,l21600,21600l,21600xem@1,xl@1,21600nf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stroked="t" o:allowincell="f" style="position:absolute;margin-left:177.6pt;margin-top:-49.6pt;width:191.5pt;height:70.95pt;mso-wrap-style:square;v-text-anchor:top" type="_x0000_t5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E RIEN       INDIQUER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éservé à Brigitte Jacquinet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>
          <w:sz w:val="16"/>
        </w:rPr>
        <w:t>ASBL</w:t>
      </w:r>
      <w:r>
        <w:rPr/>
        <w:t xml:space="preserve"> </w:t>
      </w:r>
      <w:r>
        <w:rPr>
          <w:rFonts w:cs="Staccato222 BT;Mistral" w:ascii="Staccato222 BT;Mistral" w:hAnsi="Staccato222 BT;Mistral"/>
          <w:sz w:val="32"/>
        </w:rPr>
        <w:t>CONFRERIE DES FOUS</w:t>
        <w:tab/>
        <w:tab/>
        <w:tab/>
        <w:tab/>
        <w:tab/>
        <w:tab/>
        <w:tab/>
        <w:t>N°:_____</w:t>
      </w:r>
    </w:p>
    <w:p>
      <w:pPr>
        <w:pStyle w:val="Heading2"/>
        <w:rPr>
          <w:i/>
          <w:i/>
          <w:sz w:val="20"/>
        </w:rPr>
      </w:pPr>
      <w:r>
        <w:rPr>
          <w:i/>
          <w:sz w:val="20"/>
        </w:rPr>
        <w:t>Magnée Jacques</w:t>
      </w:r>
    </w:p>
    <w:p>
      <w:pPr>
        <w:pStyle w:val="Heading2"/>
        <w:jc w:val="both"/>
        <w:rPr/>
      </w:pPr>
      <w:r>
        <w:rPr>
          <w:i/>
        </w:rPr>
        <w:t>Vieille voie de tongres 118</w:t>
        <w:tab/>
        <w:tab/>
        <w:tab/>
        <w:tab/>
        <w:tab/>
      </w:r>
      <w:r>
        <w:rPr/>
        <w:t xml:space="preserve">Liège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8 juillet 2026</w:t>
      </w:r>
      <w:r>
        <w:rPr/>
        <w:fldChar w:fldCharType="end"/>
      </w:r>
    </w:p>
    <w:p>
      <w:pPr>
        <w:pStyle w:val="Heading4"/>
        <w:rPr/>
      </w:pPr>
      <w:r>
        <w:rPr/>
        <w:t>4000                                   LIEGE 1</w:t>
      </w:r>
    </w:p>
    <w:p>
      <w:pPr>
        <w:pStyle w:val="Heading4"/>
        <w:rPr/>
      </w:pPr>
      <w:r>
        <w:rPr>
          <w:rFonts w:eastAsia="Wingdings" w:cs="Wingdings" w:ascii="Wingdings" w:hAnsi="Wingdings"/>
        </w:rPr>
        <w:t></w:t>
      </w:r>
      <w:r>
        <w:rPr>
          <w:rFonts w:eastAsia="Arial"/>
        </w:rPr>
        <w:t xml:space="preserve">  </w:t>
      </w:r>
    </w:p>
    <w:p>
      <w:pPr>
        <w:pStyle w:val="Heading3"/>
        <w:rPr/>
      </w:pPr>
      <w:r>
        <w:rPr/>
        <w:t>NOTE DE FRAIS</w:t>
      </w:r>
    </w:p>
    <w:p>
      <w:pPr>
        <w:pStyle w:val="Normal"/>
        <w:rPr/>
      </w:pPr>
      <w:r>
        <w:rPr>
          <w:b/>
          <w:sz w:val="28"/>
          <w:highlight w:val="yellow"/>
          <w:u w:val="single"/>
        </w:rPr>
        <w:t>Activité </w:t>
      </w:r>
      <w:r>
        <w:rPr>
          <w:highlight w:val="yellow"/>
        </w:rPr>
        <w:t>: Agapes du 08 février 04__________________________________(une note de frais par activité)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843"/>
        <w:gridCol w:w="3685"/>
        <w:gridCol w:w="141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éro Ré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r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bell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ix (€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/01/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k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veloppe grand form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,69 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/01/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Pos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b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,55 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2/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k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urri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,65 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/02/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ruy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urri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6,10 €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353820</wp:posOffset>
                      </wp:positionH>
                      <wp:positionV relativeFrom="paragraph">
                        <wp:posOffset>143510</wp:posOffset>
                      </wp:positionV>
                      <wp:extent cx="2254250" cy="811530"/>
                      <wp:effectExtent l="136525" t="14605" r="287020" b="17945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4320" cy="81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22330" y="3042"/>
                                    </a:moveTo>
                                    <a:lnTo>
                                      <a:pt x="24204" y="3042"/>
                                    </a:lnTo>
                                    <a:lnTo>
                                      <a:pt x="24204" y="19555"/>
                                    </a:lnTo>
                                    <a:lnTo>
                                      <a:pt x="-1229" y="68992"/>
                                    </a:lnTo>
                                  </a:path>
                                  <a:path w="21600" h="21600">
                                    <a:moveTo>
                                      <a:pt x="22330" y="0"/>
                                    </a:moveTo>
                                    <a:lnTo>
                                      <a:pt x="2233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REMBOURSEM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x : Vous avez racheté de la nourriture lors des Agapes, indiquez le montant total de vos achat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6.6pt;margin-top:11.3pt;width:177.45pt;height:63.85pt;mso-wrap-style:square;v-text-anchor:top;mso-position-horizontal-relative:margin" type="_x0000_t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EMBOURS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x : Vous avez racheté de la nourriture lors des Agapes, indiquez le montant total de vos achat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58920</wp:posOffset>
                      </wp:positionH>
                      <wp:positionV relativeFrom="paragraph">
                        <wp:posOffset>63500</wp:posOffset>
                      </wp:positionV>
                      <wp:extent cx="1982470" cy="1172210"/>
                      <wp:effectExtent l="641350" t="14605" r="340360" b="11131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2520" cy="117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22430" y="2106"/>
                                    </a:moveTo>
                                    <a:lnTo>
                                      <a:pt x="25142" y="2106"/>
                                    </a:lnTo>
                                    <a:lnTo>
                                      <a:pt x="25142" y="22244"/>
                                    </a:lnTo>
                                    <a:lnTo>
                                      <a:pt x="-6932" y="41843"/>
                                    </a:lnTo>
                                  </a:path>
                                  <a:path w="21600" h="21600">
                                    <a:moveTo>
                                      <a:pt x="22430" y="0"/>
                                    </a:moveTo>
                                    <a:lnTo>
                                      <a:pt x="2243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VAN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Indiquez le nom de la personne qui vous a fait une avance. En occurrence, Anne puisqu’elle est notre Grande Argentièr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9.6pt;margin-top:5pt;width:156.05pt;height:92.25pt;mso-wrap-style:square;v-text-anchor:top;mso-position-horizontal-relative:margin" type="_x0000_t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V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diquez le nom de la personne qui vous a fait une avance. En occurrence, Anne puisqu’elle est notre Grande Argentièr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449580</wp:posOffset>
                      </wp:positionH>
                      <wp:positionV relativeFrom="paragraph">
                        <wp:posOffset>135890</wp:posOffset>
                      </wp:positionV>
                      <wp:extent cx="1442720" cy="1623060"/>
                      <wp:effectExtent l="340995" t="14605" r="1367790" b="7918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162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-1141" y="1521"/>
                                    </a:moveTo>
                                    <a:lnTo>
                                      <a:pt x="-4887" y="1521"/>
                                    </a:lnTo>
                                    <a:lnTo>
                                      <a:pt x="-4887" y="25479"/>
                                    </a:lnTo>
                                    <a:lnTo>
                                      <a:pt x="42031" y="31935"/>
                                    </a:lnTo>
                                  </a:path>
                                  <a:path w="21600" h="21600">
                                    <a:moveTo>
                                      <a:pt x="-1141" y="0"/>
                                    </a:moveTo>
                                    <a:lnTo>
                                      <a:pt x="-1141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IECES JUSTIFICATIV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Nombre de pièces justificative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Si vous avez rempli 4 lignes, il faut 4 pièces justificative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35.4pt;margin-top:10.7pt;width:113.55pt;height:127.75pt;mso-wrap-style:square;v-text-anchor:top;mso-position-horizontal-relative:margin" type="_x0000_t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IECES JUSTIFICATI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mbre de pièces justificativ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i vous avez rempli 4 lignes, il faut 4 pièces justificative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 274,99 €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/>
              <w:t>AVAN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cyan"/>
              </w:rPr>
              <w:t>Par Anne</w:t>
            </w:r>
            <w:r>
              <w:rPr>
                <w:rFonts w:cs="Arial" w:ascii="Arial" w:hAnsi="Arial"/>
                <w:sz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  400,00 €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/>
              <w:t>REMBOURSEM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à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+ 0,00 €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highlight w:val="yellow"/>
              </w:rPr>
              <w:t>A Devoir à / Dû p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Magnée Jacques</w:t>
            </w:r>
            <w:r>
              <w:rPr>
                <w:rFonts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</w:rPr>
              <w:t>A – B +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  <w:t>125,01 €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150</wp:posOffset>
                </wp:positionH>
                <wp:positionV relativeFrom="paragraph">
                  <wp:posOffset>41910</wp:posOffset>
                </wp:positionV>
                <wp:extent cx="1803400" cy="448945"/>
                <wp:effectExtent l="14605" t="222250" r="110934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513" y="5499"/>
                              </a:moveTo>
                              <a:lnTo>
                                <a:pt x="34705" y="5499"/>
                              </a:lnTo>
                              <a:lnTo>
                                <a:pt x="34705" y="-2322"/>
                              </a:lnTo>
                              <a:lnTo>
                                <a:pt x="3134" y="-9960"/>
                              </a:lnTo>
                            </a:path>
                            <a:path w="21600" h="21600">
                              <a:moveTo>
                                <a:pt x="22513" y="0"/>
                              </a:moveTo>
                              <a:lnTo>
                                <a:pt x="22513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Biffer la mention inuti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t indiquez votre no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pt;margin-top:3.3pt;width:141.95pt;height:35.3pt;mso-wrap-style:square;v-text-anchor:top" type="_x0000_t5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Biffer la mention inutil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t indiquez votre nom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de pièce(s) jointe(s) :_04_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 verser sur le compte : </w:t>
      </w:r>
      <w:r>
        <w:rPr>
          <w:rFonts w:cs="Arial" w:ascii="Arial" w:hAnsi="Arial"/>
          <w:b/>
          <w:sz w:val="24"/>
          <w:highlight w:val="lightGray"/>
        </w:rPr>
        <w:t>0</w:t>
      </w:r>
      <w:r>
        <w:rPr>
          <w:rFonts w:cs="Arial" w:ascii="Arial" w:hAnsi="Arial"/>
          <w:sz w:val="24"/>
          <w:highlight w:val="lightGray"/>
        </w:rPr>
        <w:t>___/____________/_____</w:t>
      </w:r>
      <w:r>
        <w:rPr>
          <w:rFonts w:cs="Arial" w:ascii="Arial" w:hAnsi="Arial"/>
          <w:sz w:val="24"/>
        </w:rPr>
        <w:t xml:space="preserve"> au nom de 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3335</wp:posOffset>
                </wp:positionV>
                <wp:extent cx="3074670" cy="1992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19926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red"/>
                                <w:u w:val="single"/>
                              </w:rPr>
                              <w:t>Réservé au Trésorier de l’Asbl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Verser le ____/____/20___ la somme ci-dessus sur le compte ci-dessu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ndu le ____/____/20___ la somme de _______€ à Mde/ Mlle/ Mr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 ____/_____/20___.       Signatu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1pt;height:156.9pt;mso-wrap-distance-left:9.05pt;mso-wrap-distance-right:9.05pt;mso-wrap-distance-top:0pt;mso-wrap-distance-bottom:0pt;margin-top:1.05pt;mso-position-vertical-relative:text;margin-left:-0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highlight w:val="red"/>
                          <w:u w:val="single"/>
                        </w:rPr>
                        <w:t>Réservé au Trésorier de l’Asbl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Verser le ____/____/20___ la somme ci-dessus sur le compte ci-dessu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endu le ____/____/20___ la somme de _______€ à Mde/ Mlle/ Mr 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 ____/_____/20___.       Signa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5335</wp:posOffset>
                </wp:positionH>
                <wp:positionV relativeFrom="paragraph">
                  <wp:posOffset>34925</wp:posOffset>
                </wp:positionV>
                <wp:extent cx="1803400" cy="721360"/>
                <wp:effectExtent l="1991995" t="403225" r="9525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513" y="3423"/>
                              </a:moveTo>
                              <a:lnTo>
                                <a:pt x="22558" y="3423"/>
                              </a:lnTo>
                              <a:lnTo>
                                <a:pt x="22558" y="-5666"/>
                              </a:lnTo>
                              <a:lnTo>
                                <a:pt x="-23836" y="-11637"/>
                              </a:lnTo>
                            </a:path>
                            <a:path w="21600" h="21600">
                              <a:moveTo>
                                <a:pt x="22513" y="0"/>
                              </a:moveTo>
                              <a:lnTo>
                                <a:pt x="22513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UMERO DE COMP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otre numéro de compte pour le rembourseme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05pt;margin-top:2.75pt;width:141.95pt;height:56.75pt;mso-wrap-style:square;v-text-anchor:top" type="_x0000_t5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UMERO DE COMP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otre numéro de compte pour le remboursement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9395</wp:posOffset>
                </wp:positionH>
                <wp:positionV relativeFrom="paragraph">
                  <wp:posOffset>1181100</wp:posOffset>
                </wp:positionV>
                <wp:extent cx="2319655" cy="1108075"/>
                <wp:effectExtent l="314325" t="1043940" r="30035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110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310" y="2228"/>
                              </a:moveTo>
                              <a:lnTo>
                                <a:pt x="24261" y="2228"/>
                              </a:lnTo>
                              <a:lnTo>
                                <a:pt x="24261" y="-6400"/>
                              </a:lnTo>
                              <a:lnTo>
                                <a:pt x="-2886" y="-20065"/>
                              </a:lnTo>
                            </a:path>
                            <a:path w="21600" h="21600">
                              <a:moveTo>
                                <a:pt x="22310" y="0"/>
                              </a:moveTo>
                              <a:lnTo>
                                <a:pt x="22310" y="2160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E RIEN       INDIQU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éservé à Brigitte Jacquin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85pt;margin-top:93pt;width:182.6pt;height:87.2pt;mso-wrap-style:square;v-text-anchor:top" type="_x0000_t5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E RIEN       INDIQUER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éservé à Brigitte Jacquinet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6710</wp:posOffset>
                </wp:positionH>
                <wp:positionV relativeFrom="paragraph">
                  <wp:posOffset>1295400</wp:posOffset>
                </wp:positionV>
                <wp:extent cx="631190" cy="631190"/>
                <wp:effectExtent l="62230" t="85725" r="62865" b="393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631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3pt;margin-top:102pt;width:49.65pt;height:49.65pt;mso-wrap-style:none;v-text-anchor:middle" type="_x0000_t127">
                <v:fill o:detectmouseclick="t" type="solid" color2="black"/>
                <v:stroke color="red" weight="7632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accato222 BT">
    <w:altName w:val="Mistral"/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i/>
      <w:sz w:val="24"/>
    </w:rPr>
  </w:style>
  <w:style w:type="paragraph" w:styleId="Corpsdetexte3">
    <w:name w:val="Corps de texte 3"/>
    <w:basedOn w:val="Normal"/>
    <w:qFormat/>
    <w:pPr>
      <w:jc w:val="right"/>
    </w:pPr>
    <w:rPr>
      <w:b/>
      <w:i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2:04:00Z</dcterms:created>
  <dc:creator>MAGNEE</dc:creator>
  <dc:description/>
  <cp:keywords/>
  <dc:language>en-US</dc:language>
  <cp:lastModifiedBy>Jacques Magnée</cp:lastModifiedBy>
  <cp:lastPrinted>2006-09-07T22:20:00Z</cp:lastPrinted>
  <dcterms:modified xsi:type="dcterms:W3CDTF">2007-08-09T22:06:00Z</dcterms:modified>
  <cp:revision>3</cp:revision>
  <dc:subject/>
  <dc:title>ASBL CONFRERIE DES FOUS</dc:title>
</cp:coreProperties>
</file>